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CORD DE L’HEURE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ind w:left="2880" w:hanging="0"/>
        <w:rPr>
          <w:rFonts w:ascii="Arial Black" w:hAnsi="Arial Black" w:cs="Arial"/>
          <w:b/>
          <w:b/>
          <w:iCs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sz w:val="20"/>
          <w:szCs w:val="20"/>
        </w:rPr>
        <w:t xml:space="preserve">       </w:t>
      </w:r>
      <w:r>
        <w:rPr>
          <w:rFonts w:cs="Arial" w:ascii="Arial Black" w:hAnsi="Arial Black"/>
          <w:b/>
          <w:iCs/>
          <w:sz w:val="20"/>
          <w:szCs w:val="20"/>
        </w:rPr>
        <w:t>JEUDI 30 JANVIER 2020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iCs/>
          <w:sz w:val="20"/>
          <w:szCs w:val="20"/>
        </w:rPr>
      </w:pPr>
      <w:r>
        <w:rPr>
          <w:rFonts w:cs="Arial Black" w:ascii="Arial Black" w:hAnsi="Arial Black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                                  </w:t>
      </w:r>
      <w:r>
        <w:rPr>
          <w:rFonts w:cs="Lucida Calligraphy" w:ascii="Lucida Calligraphy" w:hAnsi="Lucida Calligraphy"/>
          <w:b/>
          <w:sz w:val="20"/>
          <w:szCs w:val="20"/>
        </w:rPr>
        <w:t>STADE SIR GAETAN DUVAL, ROSE HILL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</w:t>
      </w:r>
      <w:r>
        <w:rPr>
          <w:rFonts w:cs="Arial Black" w:ascii="Arial Black" w:hAnsi="Arial Black"/>
          <w:sz w:val="20"/>
          <w:szCs w:val="20"/>
          <w:u w:val="single"/>
        </w:rPr>
        <w:t>PROGRAMME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6H30</w:t>
        <w:tab/>
        <w:tab/>
        <w:t>Record de l’heure (30 mins)</w:t>
        <w:tab/>
        <w:t>-</w:t>
        <w:tab/>
        <w:t>U 18</w:t>
        <w:tab/>
        <w:t>-</w:t>
        <w:tab/>
        <w:t>(H) (D)</w:t>
      </w:r>
    </w:p>
    <w:p>
      <w:pPr>
        <w:pStyle w:val="Normal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7H10</w:t>
        <w:tab/>
        <w:tab/>
        <w:t>Record de l’heure (45 mins)</w:t>
        <w:tab/>
        <w:t>-</w:t>
        <w:tab/>
        <w:t>U 20</w:t>
        <w:tab/>
        <w:t>-</w:t>
        <w:tab/>
        <w:t>(H) (D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8H00</w:t>
        <w:tab/>
        <w:tab/>
        <w:t>Record de l’heure (60 mins)</w:t>
        <w:tab/>
        <w:t>-</w:t>
        <w:tab/>
        <w:t>Sr</w:t>
        <w:tab/>
        <w:t>-</w:t>
        <w:tab/>
        <w:t>(H) (D)</w:t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NB: Les entrées seront reçues à la chambre d’appel 30 minutes avant le depart.</w:t>
      </w:r>
    </w:p>
    <w:p>
      <w:pPr>
        <w:pStyle w:val="Normal"/>
        <w:spacing w:before="0" w:after="0"/>
        <w:ind w:left="-426" w:hanging="0"/>
        <w:rPr>
          <w:rFonts w:ascii="Arial Black" w:hAnsi="Arial Black" w:cs="Arial Black"/>
          <w:sz w:val="20"/>
          <w:szCs w:val="20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NCONTRE DE PREPARATION*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DREDI 31 JANVIER 2020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STADE MARYSE JUSTIN, REDUIT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PROGRAMME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ATEGORIES D’AGE:  U 16 / U 18/ U 20/TOUTES CATEGORIES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6H00</w:t>
        <w:tab/>
        <w:tab/>
        <w:t>1000 M Marche</w:t>
        <w:tab/>
        <w:t>-</w:t>
        <w:tab/>
        <w:t>(H) (D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Disque</w:t>
        <w:tab/>
        <w:tab/>
        <w:tab/>
        <w:t>-</w:t>
        <w:tab/>
        <w:t>(H) (D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Hauteur</w:t>
        <w:tab/>
        <w:tab/>
        <w:t>-</w:t>
        <w:tab/>
        <w:t>(H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Longueur</w:t>
        <w:tab/>
        <w:tab/>
        <w:t>-</w:t>
        <w:tab/>
        <w:t>(D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6H30</w:t>
        <w:tab/>
        <w:tab/>
        <w:t>60 M</w:t>
        <w:tab/>
        <w:tab/>
        <w:tab/>
        <w:t>-</w:t>
        <w:tab/>
        <w:t>(H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6H50</w:t>
        <w:tab/>
        <w:tab/>
        <w:t>60 M</w:t>
        <w:tab/>
        <w:tab/>
        <w:tab/>
        <w:t>-</w:t>
        <w:tab/>
        <w:t>(D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7H10</w:t>
        <w:tab/>
        <w:tab/>
        <w:t>300 M</w:t>
        <w:tab/>
        <w:tab/>
        <w:tab/>
        <w:t>-</w:t>
        <w:tab/>
        <w:t>(D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7H30</w:t>
        <w:tab/>
        <w:tab/>
        <w:t>300 M</w:t>
        <w:tab/>
        <w:tab/>
        <w:tab/>
        <w:t>-</w:t>
        <w:tab/>
        <w:t>(H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Longueur</w:t>
        <w:tab/>
        <w:tab/>
        <w:t>-</w:t>
        <w:tab/>
        <w:t>(H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Hauteur</w:t>
        <w:tab/>
        <w:tab/>
        <w:t>-</w:t>
        <w:tab/>
        <w:t>(H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ids </w:t>
        <w:tab/>
        <w:tab/>
        <w:tab/>
        <w:t>-</w:t>
        <w:tab/>
        <w:t>(H) (D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7H50</w:t>
        <w:tab/>
        <w:tab/>
        <w:t>600 M</w:t>
        <w:tab/>
        <w:tab/>
        <w:tab/>
        <w:t>-</w:t>
        <w:tab/>
        <w:t>(D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8H10</w:t>
        <w:tab/>
        <w:tab/>
        <w:t>600 M</w:t>
        <w:tab/>
        <w:tab/>
        <w:tab/>
        <w:t>-</w:t>
        <w:tab/>
        <w:t>(H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ucida Bright" w:hAnsi="Lucida Bright" w:cs="Lucida Bright"/>
          <w:b/>
          <w:b/>
          <w:bCs/>
          <w:sz w:val="21"/>
          <w:szCs w:val="21"/>
        </w:rPr>
      </w:pPr>
      <w:r>
        <w:rPr>
          <w:rFonts w:cs="Lucida Bright" w:ascii="Lucida Bright" w:hAnsi="Lucida Bright"/>
          <w:b/>
          <w:bCs/>
          <w:sz w:val="21"/>
          <w:szCs w:val="21"/>
        </w:rPr>
        <w:t>NB: Inscriptions: 30 minutes avant le début des compétitions à la chambre d’appel</w:t>
      </w:r>
    </w:p>
    <w:p>
      <w:pPr>
        <w:pStyle w:val="Normal"/>
        <w:spacing w:before="0" w:after="0"/>
        <w:jc w:val="both"/>
        <w:rPr>
          <w:rFonts w:ascii="Lucida Bright" w:hAnsi="Lucida Bright" w:cs="Lucida Bright"/>
          <w:b/>
          <w:b/>
          <w:bCs/>
          <w:sz w:val="21"/>
          <w:szCs w:val="21"/>
        </w:rPr>
      </w:pPr>
      <w:r>
        <w:rPr>
          <w:rFonts w:cs="Lucida Bright" w:ascii="Lucida Bright" w:hAnsi="Lucida Bright"/>
          <w:b/>
          <w:bCs/>
          <w:sz w:val="21"/>
          <w:szCs w:val="21"/>
        </w:rPr>
        <w:t>Pour les épreuves de concours sauf pour les sauts verticaux, les participants auront droit à 3 essais et 6 pour les Juniors/ Seniors.</w:t>
      </w:r>
    </w:p>
    <w:p>
      <w:pPr>
        <w:pStyle w:val="Normal"/>
        <w:spacing w:before="0" w:after="0"/>
        <w:ind w:left="2160" w:firstLine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YOUTH COMBINED EVENTS MEET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ind w:left="2880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</w:t>
      </w:r>
      <w:r>
        <w:rPr>
          <w:rFonts w:cs="Arial" w:ascii="Arial Black" w:hAnsi="Arial Black"/>
          <w:b/>
          <w:sz w:val="20"/>
          <w:szCs w:val="20"/>
        </w:rPr>
        <w:t>SATURDAY 01 FEBRUARY 2020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                                       </w:t>
      </w:r>
      <w:r>
        <w:rPr>
          <w:rFonts w:cs="Lucida Calligraphy" w:ascii="Lucida Calligraphy" w:hAnsi="Lucida Calligraphy"/>
          <w:b/>
          <w:sz w:val="20"/>
          <w:szCs w:val="20"/>
        </w:rPr>
        <w:t>MARYSE JUSTIN STADIUM – REDUIT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  <w:u w:val="single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</w:t>
      </w:r>
      <w:r>
        <w:rPr>
          <w:rFonts w:cs="Arial Black" w:ascii="Arial Black" w:hAnsi="Arial Black"/>
          <w:sz w:val="20"/>
          <w:szCs w:val="20"/>
          <w:u w:val="single"/>
        </w:rPr>
        <w:t>PROGRAMME</w:t>
      </w:r>
    </w:p>
    <w:p>
      <w:pPr>
        <w:pStyle w:val="Normal"/>
        <w:spacing w:before="0" w:after="0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spacing w:before="0" w:after="0"/>
        <w:ind w:firstLine="720"/>
        <w:rPr/>
      </w:pPr>
      <w:r>
        <w:rPr/>
        <w:t>08.45 H</w:t>
        <w:tab/>
        <w:t>-</w:t>
        <w:tab/>
        <w:t>110 M Hurdles</w:t>
        <w:tab/>
        <w:tab/>
        <w:t>(M)</w:t>
        <w:tab/>
        <w:tab/>
        <w:t>-</w:t>
        <w:tab/>
        <w:t>U 20 +</w:t>
        <w:tab/>
        <w:t>-</w:t>
        <w:tab/>
        <w:t>PENT</w:t>
      </w:r>
    </w:p>
    <w:p>
      <w:pPr>
        <w:pStyle w:val="Normal"/>
        <w:spacing w:before="0" w:after="0"/>
        <w:ind w:firstLine="720"/>
        <w:rPr/>
      </w:pPr>
      <w:r>
        <w:rPr/>
        <w:t>09.00 H</w:t>
        <w:tab/>
        <w:t>-</w:t>
        <w:tab/>
        <w:t>100 M Hurdles</w:t>
        <w:tab/>
        <w:tab/>
        <w:t>(W)</w:t>
        <w:tab/>
        <w:tab/>
        <w:t>-</w:t>
        <w:tab/>
        <w:t>U 20 +</w:t>
        <w:tab/>
        <w:t>-</w:t>
        <w:tab/>
        <w:t>PENT</w:t>
      </w:r>
    </w:p>
    <w:p>
      <w:pPr>
        <w:pStyle w:val="Normal"/>
        <w:spacing w:before="0" w:after="0"/>
        <w:rPr/>
      </w:pPr>
      <w:r>
        <w:rPr/>
        <w:tab/>
        <w:tab/>
        <w:t>-</w:t>
        <w:tab/>
        <w:t>Long Jump</w:t>
        <w:tab/>
        <w:t>-</w:t>
        <w:tab/>
        <w:t>(G)</w:t>
        <w:tab/>
        <w:tab/>
        <w:t>-</w:t>
        <w:tab/>
        <w:t>U18</w:t>
        <w:tab/>
        <w:t>-</w:t>
        <w:tab/>
        <w:t>PENT</w:t>
      </w:r>
    </w:p>
    <w:p>
      <w:pPr>
        <w:pStyle w:val="Normal"/>
        <w:spacing w:before="0" w:after="0"/>
        <w:rPr/>
      </w:pPr>
      <w:r>
        <w:rPr/>
        <w:tab/>
        <w:tab/>
        <w:t>-</w:t>
        <w:tab/>
        <w:t>Long Jump</w:t>
        <w:tab/>
        <w:t>-</w:t>
        <w:tab/>
        <w:t>(B)</w:t>
        <w:tab/>
        <w:tab/>
        <w:t>-</w:t>
        <w:tab/>
        <w:t>U18</w:t>
        <w:tab/>
        <w:t>-</w:t>
        <w:tab/>
        <w:t>P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09.15 H</w:t>
        <w:tab/>
        <w:t>-</w:t>
        <w:tab/>
        <w:t>80 M Hurdles</w:t>
        <w:tab/>
        <w:t>-</w:t>
        <w:tab/>
        <w:t>(B)</w:t>
        <w:tab/>
        <w:tab/>
        <w:t>-</w:t>
        <w:tab/>
        <w:t>U16</w:t>
        <w:tab/>
        <w:t>-</w:t>
        <w:tab/>
        <w:t>QUAD</w:t>
      </w:r>
    </w:p>
    <w:p>
      <w:pPr>
        <w:pStyle w:val="Normal"/>
        <w:spacing w:before="0" w:after="0"/>
        <w:ind w:firstLine="720"/>
        <w:rPr/>
      </w:pPr>
      <w:r>
        <w:rPr/>
        <w:t>09.25 H</w:t>
        <w:tab/>
        <w:t>-</w:t>
        <w:tab/>
        <w:t>80 M Hurdles</w:t>
        <w:tab/>
        <w:t>-</w:t>
        <w:tab/>
        <w:t>(G)</w:t>
        <w:tab/>
        <w:tab/>
        <w:t>-</w:t>
        <w:tab/>
        <w:t>U16</w:t>
        <w:tab/>
        <w:t>-</w:t>
        <w:tab/>
        <w:t>QUA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09.35 H</w:t>
        <w:tab/>
        <w:t>-</w:t>
        <w:tab/>
        <w:t>60 M Hurdles</w:t>
        <w:tab/>
        <w:t>-</w:t>
        <w:tab/>
        <w:t>(B)</w:t>
        <w:tab/>
        <w:tab/>
        <w:t>-</w:t>
        <w:tab/>
        <w:t>U14</w:t>
        <w:tab/>
        <w:t>-</w:t>
        <w:tab/>
        <w:t>TRIA</w:t>
      </w:r>
    </w:p>
    <w:p>
      <w:pPr>
        <w:pStyle w:val="Normal"/>
        <w:spacing w:before="0" w:after="0"/>
        <w:ind w:firstLine="720"/>
        <w:rPr/>
      </w:pPr>
      <w:r>
        <w:rPr/>
        <w:t>09.45 H</w:t>
        <w:tab/>
        <w:t>-</w:t>
        <w:tab/>
        <w:t>60 M Hurdles</w:t>
        <w:tab/>
        <w:t>-</w:t>
        <w:tab/>
        <w:t>(G)</w:t>
        <w:tab/>
        <w:tab/>
        <w:t>-</w:t>
        <w:tab/>
        <w:t>U14</w:t>
        <w:tab/>
        <w:t>-</w:t>
        <w:tab/>
        <w:t>TR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09.45 H</w:t>
        <w:tab/>
        <w:t>-</w:t>
        <w:tab/>
        <w:t>Discus</w:t>
        <w:tab/>
        <w:tab/>
        <w:t>-</w:t>
        <w:tab/>
        <w:t>(M) &amp; (W)</w:t>
        <w:tab/>
        <w:t>-</w:t>
        <w:tab/>
        <w:t>U 20 +</w:t>
        <w:tab/>
        <w:t>-</w:t>
        <w:tab/>
        <w:t>PENT</w:t>
      </w:r>
    </w:p>
    <w:p>
      <w:pPr>
        <w:pStyle w:val="Normal"/>
        <w:spacing w:before="0" w:after="0"/>
        <w:rPr/>
      </w:pPr>
      <w:r>
        <w:rPr/>
        <w:tab/>
        <w:tab/>
        <w:t>-</w:t>
        <w:tab/>
        <w:t>Shot Put</w:t>
        <w:tab/>
        <w:t>-</w:t>
        <w:tab/>
        <w:t>(B)</w:t>
        <w:tab/>
        <w:tab/>
        <w:t>-</w:t>
        <w:tab/>
        <w:t>U12</w:t>
        <w:tab/>
        <w:t>-</w:t>
        <w:tab/>
        <w:t>DU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10.10 H</w:t>
        <w:tab/>
        <w:t>-</w:t>
        <w:tab/>
        <w:t>Shot Put</w:t>
        <w:tab/>
        <w:t>-</w:t>
        <w:tab/>
        <w:t>(G)</w:t>
        <w:tab/>
        <w:tab/>
        <w:t>-</w:t>
        <w:tab/>
        <w:t>U12</w:t>
        <w:tab/>
        <w:t>-</w:t>
        <w:tab/>
        <w:t>DUAT</w:t>
      </w:r>
    </w:p>
    <w:p>
      <w:pPr>
        <w:pStyle w:val="Normal"/>
        <w:spacing w:before="0" w:after="0"/>
        <w:rPr/>
      </w:pPr>
      <w:r>
        <w:rPr/>
        <w:tab/>
        <w:tab/>
        <w:t>-</w:t>
        <w:tab/>
        <w:t>Javelin</w:t>
        <w:tab/>
        <w:tab/>
        <w:t>-</w:t>
        <w:tab/>
        <w:t>(G) &amp; (B</w:t>
        <w:tab/>
        <w:t>)</w:t>
        <w:tab/>
        <w:t>-</w:t>
        <w:tab/>
        <w:t>U18</w:t>
        <w:tab/>
        <w:t>-</w:t>
        <w:tab/>
        <w:t>PENT</w:t>
      </w:r>
    </w:p>
    <w:p>
      <w:pPr>
        <w:pStyle w:val="Normal"/>
        <w:spacing w:before="0" w:after="0"/>
        <w:ind w:firstLine="720"/>
        <w:rPr/>
      </w:pPr>
      <w:r>
        <w:rPr/>
        <w:t>10.15 H</w:t>
        <w:tab/>
        <w:t>-</w:t>
        <w:tab/>
        <w:t>Triple Jump</w:t>
        <w:tab/>
        <w:t>-</w:t>
        <w:tab/>
        <w:t>(B)</w:t>
        <w:tab/>
        <w:tab/>
        <w:t>-</w:t>
        <w:tab/>
        <w:t>U14</w:t>
        <w:tab/>
        <w:t>-</w:t>
        <w:tab/>
        <w:t>TRIA</w:t>
      </w:r>
    </w:p>
    <w:p>
      <w:pPr>
        <w:pStyle w:val="Normal"/>
        <w:spacing w:before="0" w:after="0"/>
        <w:rPr/>
      </w:pPr>
      <w:r>
        <w:rPr/>
        <w:tab/>
        <w:tab/>
        <w:t>-</w:t>
        <w:tab/>
        <w:t>Triple Jump</w:t>
        <w:tab/>
        <w:t>-</w:t>
        <w:tab/>
        <w:t>(G)</w:t>
        <w:tab/>
        <w:tab/>
        <w:t>-</w:t>
        <w:tab/>
        <w:t>U14</w:t>
        <w:tab/>
        <w:t>-</w:t>
        <w:tab/>
        <w:t>TRIA</w:t>
      </w:r>
    </w:p>
    <w:p>
      <w:pPr>
        <w:pStyle w:val="Normal"/>
        <w:spacing w:before="0" w:after="0"/>
        <w:rPr/>
      </w:pPr>
      <w:r>
        <w:rPr/>
        <w:tab/>
        <w:tab/>
        <w:t>-</w:t>
        <w:tab/>
        <w:t>Long Jump</w:t>
        <w:tab/>
        <w:t>-</w:t>
        <w:tab/>
        <w:t>(G)</w:t>
        <w:tab/>
        <w:tab/>
        <w:t>-</w:t>
        <w:tab/>
        <w:t>U16</w:t>
        <w:tab/>
        <w:t>-</w:t>
        <w:tab/>
        <w:t>QUAD</w:t>
      </w:r>
    </w:p>
    <w:p>
      <w:pPr>
        <w:pStyle w:val="Normal"/>
        <w:spacing w:before="0" w:after="0"/>
        <w:rPr/>
      </w:pPr>
      <w:r>
        <w:rPr/>
        <w:tab/>
        <w:tab/>
        <w:t>-</w:t>
        <w:tab/>
        <w:t>Long Jump</w:t>
        <w:tab/>
        <w:t>-</w:t>
        <w:tab/>
        <w:t>(B)</w:t>
        <w:tab/>
        <w:tab/>
        <w:t>-</w:t>
        <w:tab/>
        <w:t xml:space="preserve">U16 </w:t>
        <w:tab/>
        <w:t>-</w:t>
        <w:tab/>
        <w:t>QUA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10.50 H</w:t>
        <w:tab/>
        <w:t>-</w:t>
        <w:tab/>
        <w:t>Long Jump</w:t>
        <w:tab/>
        <w:t>-</w:t>
        <w:tab/>
        <w:t>(M) &amp; (W)</w:t>
        <w:tab/>
        <w:t>-</w:t>
        <w:tab/>
        <w:t>U 20 +</w:t>
        <w:tab/>
        <w:t>-</w:t>
        <w:tab/>
        <w:t>PENT</w:t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11.00 H-</w:t>
        <w:tab/>
        <w:t>50 M</w:t>
        <w:tab/>
        <w:tab/>
        <w:t>-</w:t>
        <w:tab/>
        <w:t>(G)</w:t>
        <w:tab/>
        <w:tab/>
        <w:t>-</w:t>
        <w:tab/>
        <w:t>U12</w:t>
        <w:tab/>
        <w:t>-</w:t>
        <w:tab/>
        <w:t>DUAT</w:t>
      </w:r>
    </w:p>
    <w:p>
      <w:pPr>
        <w:pStyle w:val="Normal"/>
        <w:spacing w:before="0" w:after="0"/>
        <w:ind w:firstLine="720"/>
        <w:rPr/>
      </w:pPr>
      <w:r>
        <w:rPr/>
        <w:t>11.10 H</w:t>
        <w:tab/>
        <w:t>-</w:t>
        <w:tab/>
        <w:t>50 M</w:t>
        <w:tab/>
        <w:tab/>
        <w:t>-</w:t>
        <w:tab/>
        <w:t>(B)</w:t>
        <w:tab/>
        <w:tab/>
        <w:t>-</w:t>
        <w:tab/>
        <w:t>U12</w:t>
        <w:tab/>
        <w:t>-</w:t>
        <w:tab/>
        <w:t>DU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11.15 H</w:t>
        <w:tab/>
        <w:t>-</w:t>
        <w:tab/>
        <w:t>Javelin</w:t>
        <w:tab/>
        <w:tab/>
        <w:t>-</w:t>
        <w:tab/>
        <w:t>(B)</w:t>
        <w:tab/>
        <w:tab/>
        <w:t>-</w:t>
        <w:tab/>
        <w:t>U14</w:t>
        <w:tab/>
        <w:t>-</w:t>
        <w:tab/>
        <w:t>TRIA</w:t>
      </w:r>
    </w:p>
    <w:p>
      <w:pPr>
        <w:pStyle w:val="Normal"/>
        <w:spacing w:before="0" w:after="0"/>
        <w:rPr/>
      </w:pPr>
      <w:r>
        <w:rPr/>
        <w:tab/>
        <w:tab/>
        <w:t>-</w:t>
        <w:tab/>
        <w:t>Javelin</w:t>
        <w:tab/>
        <w:tab/>
        <w:t>-</w:t>
        <w:tab/>
        <w:t>(G)</w:t>
        <w:tab/>
        <w:tab/>
        <w:t>-</w:t>
        <w:tab/>
        <w:t>U14</w:t>
        <w:tab/>
        <w:t>-</w:t>
        <w:tab/>
        <w:t>TR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11.20 H</w:t>
        <w:tab/>
        <w:t>-</w:t>
        <w:tab/>
        <w:t>200 M</w:t>
        <w:tab/>
        <w:tab/>
        <w:t>-</w:t>
        <w:tab/>
        <w:t>(G)</w:t>
        <w:tab/>
        <w:tab/>
        <w:t>-</w:t>
        <w:tab/>
        <w:t>U18</w:t>
        <w:tab/>
        <w:t>-</w:t>
        <w:tab/>
        <w:t>PENT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11.30 H</w:t>
        <w:tab/>
        <w:t>-</w:t>
        <w:tab/>
        <w:t>200 M</w:t>
        <w:tab/>
        <w:tab/>
        <w:t>-</w:t>
        <w:tab/>
        <w:t>(B)</w:t>
        <w:tab/>
        <w:tab/>
        <w:t>-</w:t>
        <w:tab/>
        <w:t>U18</w:t>
        <w:tab/>
        <w:t>-</w:t>
        <w:tab/>
        <w:t>PENT</w:t>
      </w:r>
    </w:p>
    <w:p>
      <w:pPr>
        <w:pStyle w:val="Normal"/>
        <w:spacing w:before="0" w:after="0"/>
        <w:ind w:firstLine="720"/>
        <w:rPr/>
      </w:pPr>
      <w:r>
        <w:rPr/>
        <w:tab/>
        <w:tab/>
        <w:t>Shot Put</w:t>
        <w:tab/>
        <w:t>-</w:t>
        <w:tab/>
        <w:t>(B)</w:t>
        <w:tab/>
        <w:tab/>
        <w:t>-</w:t>
        <w:tab/>
        <w:t>U16</w:t>
        <w:tab/>
        <w:t>-</w:t>
        <w:tab/>
        <w:t>QUAD</w:t>
      </w:r>
    </w:p>
    <w:p>
      <w:pPr>
        <w:pStyle w:val="Normal"/>
        <w:spacing w:before="0" w:after="0"/>
        <w:rPr/>
      </w:pPr>
      <w:r>
        <w:rPr/>
        <w:tab/>
        <w:tab/>
        <w:tab/>
        <w:t>Shot Put</w:t>
        <w:tab/>
        <w:t>-</w:t>
        <w:tab/>
        <w:t>(G)</w:t>
        <w:tab/>
        <w:tab/>
        <w:t>-</w:t>
        <w:tab/>
        <w:t>U16</w:t>
        <w:tab/>
        <w:t>-</w:t>
        <w:tab/>
        <w:t>QUAD</w:t>
      </w:r>
    </w:p>
    <w:p>
      <w:pPr>
        <w:pStyle w:val="Normal"/>
        <w:spacing w:before="0" w:after="0"/>
        <w:ind w:firstLine="720"/>
        <w:rPr/>
      </w:pPr>
      <w:r>
        <w:rPr/>
        <w:tab/>
        <w:tab/>
        <w:t>Javelin</w:t>
        <w:tab/>
        <w:tab/>
        <w:t>-</w:t>
        <w:tab/>
        <w:t>(M) &amp; (W)</w:t>
        <w:tab/>
        <w:t>-</w:t>
        <w:tab/>
        <w:t>U 20 +</w:t>
        <w:tab/>
        <w:t>-</w:t>
        <w:tab/>
        <w:t xml:space="preserve">PENT 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12.00 H</w:t>
        <w:tab/>
        <w:t>-</w:t>
        <w:tab/>
        <w:t>Discus</w:t>
        <w:tab/>
        <w:tab/>
        <w:t>-</w:t>
        <w:tab/>
        <w:t>(G) (B)</w:t>
        <w:tab/>
        <w:tab/>
        <w:t>-</w:t>
        <w:tab/>
        <w:t>U18</w:t>
        <w:tab/>
        <w:t>-</w:t>
        <w:tab/>
        <w:t>PEN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12.15 H</w:t>
        <w:tab/>
        <w:t>-</w:t>
        <w:tab/>
        <w:t>600 M</w:t>
        <w:tab/>
        <w:tab/>
        <w:t>-</w:t>
        <w:tab/>
        <w:t>(G)</w:t>
        <w:tab/>
        <w:tab/>
        <w:t>-</w:t>
        <w:tab/>
        <w:t>U16</w:t>
        <w:tab/>
        <w:t>-</w:t>
        <w:tab/>
        <w:t>QU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12.25 H</w:t>
        <w:tab/>
        <w:t>-</w:t>
        <w:tab/>
        <w:t>600 M</w:t>
        <w:tab/>
        <w:tab/>
        <w:t>-</w:t>
        <w:tab/>
        <w:t>(B)</w:t>
        <w:tab/>
        <w:tab/>
        <w:t>-</w:t>
        <w:tab/>
        <w:t>U16</w:t>
        <w:tab/>
        <w:t>-</w:t>
        <w:tab/>
        <w:t>QUA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12.35 H</w:t>
        <w:tab/>
        <w:t>-</w:t>
        <w:tab/>
        <w:t>800 M</w:t>
        <w:tab/>
        <w:tab/>
        <w:t>-</w:t>
        <w:tab/>
        <w:t>(M)</w:t>
        <w:tab/>
        <w:tab/>
        <w:t>-</w:t>
        <w:tab/>
        <w:t>U 20 +</w:t>
        <w:tab/>
        <w:t>-</w:t>
        <w:tab/>
        <w:t>PENT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12.45 H</w:t>
        <w:tab/>
        <w:t>-</w:t>
        <w:tab/>
        <w:t>800 M</w:t>
        <w:tab/>
        <w:tab/>
        <w:t>-</w:t>
        <w:tab/>
        <w:t xml:space="preserve"> (W)</w:t>
        <w:tab/>
        <w:tab/>
        <w:t>-</w:t>
        <w:tab/>
        <w:t>U 20 +</w:t>
        <w:tab/>
        <w:t>-</w:t>
        <w:tab/>
        <w:t>PENT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12.55 H</w:t>
        <w:tab/>
        <w:t>-</w:t>
        <w:tab/>
        <w:t>800 M</w:t>
        <w:tab/>
        <w:tab/>
        <w:t>-</w:t>
        <w:tab/>
        <w:t>(G)</w:t>
        <w:tab/>
        <w:tab/>
        <w:t>-</w:t>
        <w:tab/>
        <w:t>U18</w:t>
        <w:tab/>
        <w:t>-</w:t>
        <w:tab/>
        <w:t>PENT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/>
        <w:t>13.00 H</w:t>
        <w:tab/>
        <w:t>-</w:t>
        <w:tab/>
        <w:t>800 M</w:t>
        <w:tab/>
        <w:tab/>
        <w:t>-</w:t>
        <w:tab/>
        <w:t>(B)</w:t>
        <w:tab/>
        <w:tab/>
        <w:t>-</w:t>
        <w:tab/>
        <w:t>U18</w:t>
        <w:tab/>
        <w:t>-</w:t>
        <w:tab/>
        <w:t>P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NCONTRE DE PREPARATIO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VENDREDI 14 FEVRIER 2020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STADE MARYSE JUSTIN, REDUIT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PROGRAMME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ATEGORIES D’AGE:  U 18 / U 20 / TOUTES CATEGORIES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5H30</w:t>
        <w:tab/>
        <w:tab/>
        <w:t>-</w:t>
        <w:tab/>
        <w:t xml:space="preserve">Perche </w:t>
        <w:tab/>
        <w:tab/>
        <w:tab/>
        <w:tab/>
        <w:t>-</w:t>
        <w:tab/>
        <w:t>(H) (D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6H00</w:t>
        <w:tab/>
        <w:tab/>
        <w:t>-</w:t>
        <w:tab/>
        <w:t>60 M Haies</w:t>
        <w:tab/>
        <w:tab/>
        <w:tab/>
        <w:tab/>
        <w:t>-</w:t>
        <w:tab/>
        <w:t>(D)</w:t>
        <w:tab/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6H15</w:t>
        <w:tab/>
        <w:tab/>
        <w:t>-</w:t>
        <w:tab/>
        <w:t>60 M Haies</w:t>
        <w:tab/>
        <w:tab/>
        <w:tab/>
        <w:tab/>
        <w:t>-</w:t>
        <w:tab/>
        <w:t>(H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arteau</w:t>
        <w:tab/>
        <w:tab/>
        <w:tab/>
        <w:tab/>
        <w:t>-</w:t>
        <w:tab/>
        <w:t>(H) (D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Javelot</w:t>
        <w:tab/>
        <w:tab/>
        <w:tab/>
        <w:tab/>
        <w:tab/>
        <w:t>-</w:t>
        <w:tab/>
        <w:t>(H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Triple Saut</w:t>
        <w:tab/>
        <w:tab/>
        <w:tab/>
        <w:tab/>
        <w:t>-</w:t>
        <w:tab/>
        <w:t>(H) (D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6H30</w:t>
        <w:tab/>
        <w:tab/>
        <w:t>-</w:t>
        <w:tab/>
        <w:t>150 M</w:t>
        <w:tab/>
        <w:tab/>
        <w:tab/>
        <w:tab/>
        <w:tab/>
        <w:t>-</w:t>
        <w:tab/>
        <w:t>(D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6H45</w:t>
        <w:tab/>
        <w:tab/>
        <w:t>-</w:t>
        <w:tab/>
        <w:t>150 M</w:t>
        <w:tab/>
        <w:tab/>
        <w:tab/>
        <w:tab/>
        <w:tab/>
        <w:t>-</w:t>
        <w:tab/>
        <w:t>(H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7H00</w:t>
        <w:tab/>
        <w:tab/>
        <w:t>-</w:t>
        <w:tab/>
        <w:t>Javelot</w:t>
        <w:tab/>
        <w:tab/>
        <w:tab/>
        <w:tab/>
        <w:tab/>
        <w:t>-</w:t>
        <w:tab/>
        <w:t>(D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7H10</w:t>
        <w:tab/>
        <w:tab/>
        <w:t>-</w:t>
        <w:tab/>
        <w:t>600 M</w:t>
        <w:tab/>
        <w:tab/>
        <w:tab/>
        <w:tab/>
        <w:tab/>
        <w:t>-</w:t>
        <w:tab/>
        <w:t>(D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7H15</w:t>
        <w:tab/>
        <w:tab/>
        <w:t>-</w:t>
        <w:tab/>
        <w:t>600 M</w:t>
        <w:tab/>
        <w:tab/>
        <w:tab/>
        <w:tab/>
        <w:tab/>
        <w:t>-</w:t>
        <w:tab/>
        <w:t>(H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7H30</w:t>
        <w:tab/>
        <w:tab/>
        <w:t>-</w:t>
        <w:tab/>
        <w:t>Relais Medley</w:t>
        <w:tab/>
        <w:tab/>
        <w:tab/>
        <w:tab/>
        <w:t>-</w:t>
        <w:tab/>
        <w:t>(H) (D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NB: Inscriptions: 30 minutes avant le début à la chambre d’appel</w:t>
      </w:r>
    </w:p>
    <w:sectPr>
      <w:type w:val="nextPage"/>
      <w:pgSz w:w="12240" w:h="15840"/>
      <w:pgMar w:left="1440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2:00Z</dcterms:created>
  <dc:creator>User</dc:creator>
  <dc:description/>
  <cp:keywords/>
  <dc:language>en-US</dc:language>
  <cp:lastModifiedBy>MAA-Corany</cp:lastModifiedBy>
  <cp:lastPrinted>2020-01-16T14:22:00Z</cp:lastPrinted>
  <dcterms:modified xsi:type="dcterms:W3CDTF">2020-01-28T06:02:00Z</dcterms:modified>
  <cp:revision>2</cp:revision>
  <dc:subject/>
  <dc:title/>
</cp:coreProperties>
</file>