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28575</wp:posOffset>
            </wp:positionV>
            <wp:extent cx="1367155" cy="673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69545</wp:posOffset>
            </wp:positionV>
            <wp:extent cx="1367155" cy="673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SAMEDI 18 MAI 2019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8H30</w:t>
        <w:tab/>
        <w:tab/>
        <w:tab/>
        <w:tab/>
        <w:t>10 000 M</w:t>
        <w:tab/>
        <w:tab/>
        <w:tab/>
        <w:t>(H) (D)</w:t>
        <w:tab/>
        <w:t>FINALE + SR</w:t>
      </w:r>
    </w:p>
    <w:p>
      <w:pPr>
        <w:pStyle w:val="Body"/>
        <w:rPr/>
      </w:pPr>
      <w:r>
        <w:rPr>
          <w:bCs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00</w:t>
        <w:tab/>
        <w:tab/>
        <w:tab/>
        <w:tab/>
        <w:t>PERCHE</w:t>
        <w:tab/>
        <w:tab/>
        <w:tab/>
        <w:t>(H)</w:t>
        <w:tab/>
        <w:tab/>
        <w:t>FINALE+ S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30</w:t>
        <w:tab/>
        <w:tab/>
        <w:tab/>
        <w:tab/>
        <w:t>400 M HAIES</w:t>
        <w:tab/>
        <w:tab/>
        <w:t>(D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DISQUE</w:t>
        <w:tab/>
        <w:tab/>
        <w:tab/>
        <w:t>(H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HAUTEUR</w:t>
        <w:tab/>
        <w:tab/>
        <w:tab/>
        <w:t>(D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40</w:t>
        <w:tab/>
        <w:tab/>
        <w:tab/>
        <w:tab/>
        <w:t>400 M HAIES</w:t>
        <w:tab/>
        <w:tab/>
        <w:t>(H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09H55</w:t>
        <w:tab/>
        <w:tab/>
        <w:tab/>
        <w:tab/>
        <w:t>100 M</w:t>
        <w:tab/>
        <w:tab/>
        <w:tab/>
        <w:tab/>
        <w:t>(D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0H15</w:t>
        <w:tab/>
        <w:tab/>
        <w:tab/>
        <w:tab/>
        <w:t>100 M</w:t>
        <w:tab/>
        <w:tab/>
        <w:tab/>
        <w:tab/>
        <w:t>(H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0H40</w:t>
        <w:tab/>
        <w:tab/>
        <w:tab/>
        <w:tab/>
        <w:t>800 M</w:t>
        <w:tab/>
        <w:tab/>
        <w:tab/>
        <w:tab/>
        <w:t>(H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0H50</w:t>
        <w:tab/>
        <w:tab/>
        <w:tab/>
        <w:tab/>
        <w:t>400 M</w:t>
        <w:tab/>
        <w:tab/>
        <w:tab/>
        <w:tab/>
        <w:t>(D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1H05</w:t>
        <w:tab/>
        <w:tab/>
        <w:tab/>
        <w:tab/>
        <w:t>400 M</w:t>
        <w:tab/>
        <w:tab/>
        <w:tab/>
        <w:tab/>
        <w:t>(H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 xml:space="preserve">POIDS </w:t>
        <w:tab/>
        <w:tab/>
        <w:tab/>
        <w:t>(H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LONGUEUR</w:t>
        <w:tab/>
        <w:tab/>
        <w:tab/>
        <w:t>(D)</w:t>
        <w:tab/>
        <w:tab/>
        <w:t>FINALE</w:t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ab/>
        <w:tab/>
        <w:tab/>
        <w:tab/>
        <w:t>JAVELOT</w:t>
        <w:tab/>
        <w:tab/>
        <w:tab/>
        <w:t>(D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1H30</w:t>
        <w:tab/>
        <w:tab/>
        <w:tab/>
        <w:tab/>
        <w:t>400 M</w:t>
        <w:tab/>
        <w:tab/>
        <w:tab/>
        <w:tab/>
        <w:t>(D)</w:t>
        <w:tab/>
        <w:tab/>
        <w:t>OUVERT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1H35</w:t>
        <w:tab/>
        <w:tab/>
        <w:tab/>
        <w:tab/>
        <w:t>400 M</w:t>
        <w:tab/>
        <w:tab/>
        <w:tab/>
        <w:tab/>
        <w:t>(H)</w:t>
        <w:tab/>
        <w:tab/>
        <w:t>OUVERT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1H45</w:t>
        <w:tab/>
        <w:tab/>
        <w:tab/>
        <w:tab/>
        <w:t>100 M HAIES</w:t>
        <w:tab/>
        <w:tab/>
        <w:t>(D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2H00</w:t>
        <w:tab/>
        <w:tab/>
        <w:tab/>
        <w:tab/>
        <w:t>110 M HAIES</w:t>
        <w:tab/>
        <w:tab/>
        <w:t>(H)</w:t>
        <w:tab/>
        <w:tab/>
        <w:t>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2H15</w:t>
        <w:tab/>
        <w:tab/>
        <w:tab/>
        <w:tab/>
        <w:t>200 M</w:t>
        <w:tab/>
        <w:tab/>
        <w:tab/>
        <w:tab/>
        <w:t>(H)</w:t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VENDREDI 24 MAI 2019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rPr/>
      </w:pPr>
      <w:r>
        <w:rPr>
          <w:bCs/>
          <w:sz w:val="28"/>
          <w:szCs w:val="28"/>
          <w:lang w:val="fr-FR"/>
        </w:rPr>
        <w:tab/>
      </w:r>
      <w:r>
        <w:rPr>
          <w:bCs/>
          <w:sz w:val="24"/>
          <w:szCs w:val="24"/>
          <w:lang w:val="en-GB"/>
        </w:rPr>
        <w:t>16H30</w:t>
        <w:tab/>
        <w:tab/>
        <w:tab/>
        <w:tab/>
        <w:t>2000 M S/C</w:t>
        <w:tab/>
        <w:tab/>
        <w:t>(H)</w:t>
        <w:tab/>
        <w:tab/>
        <w:tab/>
        <w:t>OUVERT</w:t>
      </w:r>
    </w:p>
    <w:p>
      <w:pPr>
        <w:pStyle w:val="Body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Body"/>
        <w:rPr/>
      </w:pPr>
      <w:r>
        <w:rPr>
          <w:bCs/>
          <w:sz w:val="24"/>
          <w:szCs w:val="24"/>
          <w:lang w:val="en-GB"/>
        </w:rPr>
        <w:tab/>
      </w:r>
      <w:r>
        <w:rPr>
          <w:bCs/>
          <w:sz w:val="24"/>
          <w:szCs w:val="24"/>
          <w:lang w:val="fr-FR"/>
        </w:rPr>
        <w:t>16H50</w:t>
        <w:tab/>
        <w:tab/>
        <w:tab/>
        <w:tab/>
        <w:t>1500 M</w:t>
        <w:tab/>
        <w:tab/>
        <w:t>(H) (D)</w:t>
        <w:tab/>
        <w:tab/>
        <w:t>OUVERT</w:t>
        <w:tab/>
        <w:tab/>
        <w:tab/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9275</wp:posOffset>
            </wp:positionH>
            <wp:positionV relativeFrom="paragraph">
              <wp:posOffset>85725</wp:posOffset>
            </wp:positionV>
            <wp:extent cx="1367155" cy="6737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171450</wp:posOffset>
            </wp:positionV>
            <wp:extent cx="1367155" cy="6737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SAMEDI 25 MAI 2019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  <w:r>
        <w:rPr>
          <w:bCs/>
          <w:sz w:val="24"/>
          <w:szCs w:val="28"/>
          <w:lang w:val="fr-FR"/>
        </w:rPr>
        <w:t>14H00</w:t>
        <w:tab/>
        <w:tab/>
        <w:tab/>
        <w:tab/>
        <w:t>400 M</w:t>
        <w:tab/>
        <w:tab/>
        <w:tab/>
        <w:t>(H)</w:t>
        <w:tab/>
        <w:tab/>
        <w:tab/>
        <w:t>SEMI 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HAUTEUR</w:t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LONGUEUR</w:t>
        <w:tab/>
        <w:tab/>
        <w:t>(H)</w:t>
        <w:tab/>
        <w:tab/>
        <w:tab/>
        <w:t>FINALE</w:t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ab/>
        <w:tab/>
        <w:tab/>
        <w:tab/>
        <w:t>DISQUE</w:t>
        <w:tab/>
        <w:tab/>
        <w:t>(D)</w:t>
        <w:tab/>
        <w:tab/>
        <w:tab/>
        <w:t>FINALE + SR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4H15</w:t>
        <w:tab/>
        <w:tab/>
        <w:tab/>
        <w:tab/>
        <w:t>4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4H25</w:t>
        <w:tab/>
        <w:tab/>
        <w:tab/>
        <w:tab/>
        <w:t>100 M</w:t>
        <w:tab/>
        <w:tab/>
        <w:tab/>
        <w:t>(H)</w:t>
        <w:tab/>
        <w:tab/>
        <w:tab/>
        <w:t>SEMI 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4H50</w:t>
        <w:tab/>
        <w:tab/>
        <w:tab/>
        <w:tab/>
        <w:t>1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</w:r>
      <w:r>
        <w:rPr>
          <w:bCs/>
          <w:sz w:val="24"/>
          <w:szCs w:val="28"/>
          <w:lang w:val="en-GB"/>
        </w:rPr>
        <w:t>15H00</w:t>
        <w:tab/>
        <w:tab/>
        <w:tab/>
        <w:tab/>
        <w:t>800 M</w:t>
        <w:tab/>
        <w:tab/>
        <w:tab/>
        <w:t>(H)</w:t>
        <w:tab/>
        <w:tab/>
        <w:tab/>
        <w:t>SR</w:t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/>
      </w:pPr>
      <w:r>
        <w:rPr>
          <w:bCs/>
          <w:sz w:val="24"/>
          <w:szCs w:val="28"/>
          <w:lang w:val="en-GB"/>
        </w:rPr>
        <w:tab/>
        <w:t>15H05</w:t>
        <w:tab/>
        <w:tab/>
        <w:tab/>
        <w:tab/>
        <w:t>8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/>
      </w:pPr>
      <w:r>
        <w:rPr>
          <w:bCs/>
          <w:sz w:val="24"/>
          <w:szCs w:val="28"/>
          <w:lang w:val="en-GB"/>
        </w:rPr>
        <w:tab/>
      </w:r>
      <w:r>
        <w:rPr>
          <w:bCs/>
          <w:sz w:val="24"/>
          <w:szCs w:val="28"/>
          <w:lang w:val="fr-FR"/>
        </w:rPr>
        <w:t>15H15</w:t>
        <w:tab/>
        <w:tab/>
        <w:tab/>
        <w:tab/>
        <w:t>800 M</w:t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30</w:t>
        <w:tab/>
        <w:tab/>
        <w:tab/>
        <w:tab/>
        <w:t>100 M</w:t>
        <w:tab/>
        <w:tab/>
        <w:tab/>
        <w:t>(H)</w:t>
        <w:tab/>
        <w:tab/>
        <w:tab/>
        <w:t>FINALE</w:t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ab/>
        <w:tab/>
        <w:tab/>
        <w:tab/>
        <w:t xml:space="preserve">POIDS </w:t>
        <w:tab/>
        <w:tab/>
        <w:t>(D)</w:t>
        <w:tab/>
        <w:tab/>
        <w:tab/>
        <w:t>FINALE + SR</w:t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ab/>
        <w:tab/>
        <w:tab/>
        <w:tab/>
        <w:t>JAVELOT</w:t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40</w:t>
        <w:tab/>
        <w:tab/>
        <w:tab/>
        <w:tab/>
        <w:t>200 M</w:t>
        <w:tab/>
        <w:tab/>
        <w:tab/>
        <w:t>(D)</w:t>
        <w:tab/>
        <w:tab/>
        <w:tab/>
        <w:t>OUVERT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50</w:t>
        <w:tab/>
        <w:tab/>
        <w:tab/>
        <w:tab/>
        <w:t xml:space="preserve">200 M </w:t>
        <w:tab/>
        <w:tab/>
        <w:t>(H)</w:t>
        <w:tab/>
        <w:tab/>
        <w:tab/>
        <w:t>OUVERT</w:t>
        <w:tab/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TRIPLE SAUT</w:t>
        <w:tab/>
        <w:t>(H) (D)</w:t>
        <w:tab/>
        <w:tab/>
        <w:t>FINALE + SR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00</w:t>
        <w:tab/>
        <w:tab/>
        <w:tab/>
        <w:tab/>
        <w:t>2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10</w:t>
        <w:tab/>
        <w:tab/>
        <w:tab/>
        <w:tab/>
        <w:t>200 M</w:t>
        <w:tab/>
        <w:tab/>
        <w:tab/>
        <w:t>(H)</w:t>
        <w:tab/>
        <w:tab/>
        <w:tab/>
        <w:t>SEMI 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25</w:t>
        <w:tab/>
        <w:tab/>
        <w:tab/>
        <w:tab/>
        <w:t xml:space="preserve">1500 M </w:t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35</w:t>
        <w:tab/>
        <w:tab/>
        <w:tab/>
        <w:tab/>
        <w:t>400 M</w:t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>16H45</w:t>
        <w:tab/>
        <w:tab/>
        <w:tab/>
        <w:tab/>
        <w:t>5000 M</w:t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</w:r>
    </w:p>
    <w:p>
      <w:pPr>
        <w:pStyle w:val="Body"/>
        <w:ind w:firstLine="720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>17H00</w:t>
        <w:tab/>
        <w:tab/>
        <w:tab/>
        <w:tab/>
        <w:t>100M</w:t>
        <w:tab/>
        <w:tab/>
        <w:tab/>
        <w:t>(H)  T 11</w:t>
        <w:tab/>
        <w:tab/>
        <w:t>Visually</w:t>
      </w:r>
    </w:p>
    <w:p>
      <w:pPr>
        <w:pStyle w:val="Body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ab/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>17H15</w:t>
        <w:tab/>
        <w:tab/>
        <w:tab/>
        <w:tab/>
        <w:t>200 M</w:t>
        <w:tab/>
        <w:tab/>
        <w:tab/>
        <w:t>(H)</w:t>
        <w:tab/>
        <w:tab/>
        <w:tab/>
        <w:t>FINALE</w:t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jc w:val="right"/>
        <w:rPr/>
      </w:pPr>
      <w:r>
        <w:rPr>
          <w:b/>
          <w:bCs/>
          <w:sz w:val="24"/>
          <w:szCs w:val="28"/>
          <w:lang w:val="en-GB"/>
        </w:rPr>
        <w:t>14.05.19</w:t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ab/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ab/>
        <w:tab/>
      </w:r>
    </w:p>
    <w:sectPr>
      <w:type w:val="nextPage"/>
      <w:pgSz w:w="12240" w:h="15840"/>
      <w:pgMar w:left="907" w:right="616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8:00Z</dcterms:created>
  <dc:creator>Percy</dc:creator>
  <dc:description/>
  <cp:keywords/>
  <dc:language>en-US</dc:language>
  <cp:lastModifiedBy>MAA-NIMA</cp:lastModifiedBy>
  <cp:lastPrinted>2019-05-15T14:28:00Z</cp:lastPrinted>
  <dcterms:modified xsi:type="dcterms:W3CDTF">2019-05-15T10:28:00Z</dcterms:modified>
  <cp:revision>2</cp:revision>
  <dc:subject/>
  <dc:title/>
</cp:coreProperties>
</file>