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bined Events Championships (Benjamin &amp; Mini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rd leg – Saturday 22 April 2017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u w:val="single"/>
        </w:rPr>
        <w:t>Maryse Justin Stadium, Redui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CQ-RV REM-VCPHX-QBORNES-MOKA-CP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V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enjamin (Boys &amp; Girls 12/13 years):</w:t>
      </w:r>
      <w:r>
        <w:rPr>
          <w:sz w:val="24"/>
          <w:szCs w:val="24"/>
        </w:rPr>
        <w:t xml:space="preserve"> 60mH – Javelin – High Jump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inim (Boys &amp; Girls 14/15 years):</w:t>
      </w:r>
      <w:r>
        <w:rPr>
          <w:sz w:val="24"/>
          <w:szCs w:val="24"/>
        </w:rPr>
        <w:t xml:space="preserve"> 100mH – Javelin – High Jump – 800m (girls) &amp; 1000m (boy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use of starting blocks is compulsory for Mini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he Start Combined Events Rule will be appli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trials for field ev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ight of impl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Javelin: Benjamin Girls – 400g &amp; Benjamin Boys – 500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inim Girls – 500g &amp; Minim Boys – 600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rdles</w:t>
      </w:r>
    </w:p>
    <w:tbl>
      <w:tblPr>
        <w:tblW w:w="11493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70"/>
        <w:gridCol w:w="2430"/>
        <w:gridCol w:w="2700"/>
        <w:gridCol w:w="1890"/>
        <w:gridCol w:w="9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tart to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Hurd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 between Hurd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Hurdle to finish 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Hurd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dl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(B &amp; 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Gir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m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m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Bo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30 – 100mH Mi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0mH Mi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0mH Ben Girl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>60mH Be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00 –</w:t>
        <w:tab/>
        <w:t xml:space="preserve"> Javelin Mi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igh Jump Mi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30 – High Jump Be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velin Be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 30 – High Jump Min Girls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Javelin Min Boys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30 – Javelin Ben Gir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gh Jump Ben Bo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30 – 800m Min Girl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4 45 – 1000m Min Boys</w:t>
      </w: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4:00Z</dcterms:created>
  <dc:creator>Giovanni Devalet</dc:creator>
  <dc:description/>
  <cp:keywords/>
  <dc:language>en-US</dc:language>
  <cp:lastModifiedBy>Microsoft Office User</cp:lastModifiedBy>
  <dcterms:modified xsi:type="dcterms:W3CDTF">2017-04-13T10:14:00Z</dcterms:modified>
  <cp:revision>2</cp:revision>
  <dc:subject/>
  <dc:title/>
</cp:coreProperties>
</file>