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Combined Events Championships (Benjamin &amp; Minim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rd leg – Saturday 22 April 2017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ermaind Commarmond Stadium Bambou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PORT-SAV-B/RIV-BBRH-PLOUIS-PA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EVEN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Benjamin (Boys &amp; Girls 12/13 years):</w:t>
      </w:r>
      <w:r>
        <w:rPr>
          <w:sz w:val="24"/>
          <w:szCs w:val="24"/>
        </w:rPr>
        <w:t xml:space="preserve"> 60mH – Javelin – High Jump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inim (Boys &amp; Girls 14/15 years):</w:t>
      </w:r>
      <w:r>
        <w:rPr>
          <w:sz w:val="24"/>
          <w:szCs w:val="24"/>
        </w:rPr>
        <w:t xml:space="preserve"> 100mH – Javelin – High Jump – 800m (girls) &amp; 1000m (boys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L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use of starting blocks is compulsory for Minim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The Start Combined Events Rule will be appli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trials for field ev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ight of implement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Javelin: Benjamin Girls – 400g &amp; Benjamin Boys – 500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Minim Girls – 500g &amp; Minim Boys – 600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urdles</w:t>
      </w:r>
    </w:p>
    <w:tbl>
      <w:tblPr>
        <w:tblW w:w="11493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70"/>
        <w:gridCol w:w="2430"/>
        <w:gridCol w:w="2700"/>
        <w:gridCol w:w="1890"/>
        <w:gridCol w:w="99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tart to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Hurd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. between Hurd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Hurdle to finish 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ght of Hurd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dle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(B &amp; G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m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m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6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Gir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m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m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6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Boy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m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m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30 – 100mH Min Gir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00mH Min Boy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0mH Ben Girl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>60mH Ben Boy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00 –</w:t>
        <w:tab/>
        <w:t xml:space="preserve"> Javelin Min Gir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High Jump Min Boy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30 – High Jump Ben Gir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avelin Ben Boy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2 30 – High Jump Min Girls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>Javelin Min Boys</w:t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30 – Javelin Ben Gir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igh Jump Ben Boy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4 30 – 800m Min Girl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4 45 – 1000m Min Boys</w:t>
      </w:r>
      <w:r>
        <w:rPr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5:00Z</dcterms:created>
  <dc:creator>Giovanni Devalet</dc:creator>
  <dc:description/>
  <cp:keywords/>
  <dc:language>en-US</dc:language>
  <cp:lastModifiedBy>Microsoft Office User</cp:lastModifiedBy>
  <dcterms:modified xsi:type="dcterms:W3CDTF">2017-04-13T10:15:00Z</dcterms:modified>
  <cp:revision>2</cp:revision>
  <dc:subject/>
  <dc:title/>
</cp:coreProperties>
</file>