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Combined Events Championships (Benjamin &amp; Minim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st leg – Wednesday 1 Feb 201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Benjamin (Boys &amp; Girls 12/13 years):</w:t>
      </w:r>
      <w:r>
        <w:rPr>
          <w:sz w:val="24"/>
          <w:szCs w:val="24"/>
        </w:rPr>
        <w:t xml:space="preserve"> 60m – Shot put – Long Jum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Minim (Boys &amp; Girls 14/15 years):</w:t>
      </w:r>
      <w:r>
        <w:rPr>
          <w:sz w:val="24"/>
          <w:szCs w:val="24"/>
        </w:rPr>
        <w:t xml:space="preserve"> 60m – Shot Put – Long Jump – 600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use of starting blocks is compulsory for Minim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The Start Combined Events Rule will be appli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trials for field ev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eight of implement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Shot Put: Benjamin Girls – 3 kg &amp; Benjamin Boys – 3 kg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Minim Girls – 3 kg &amp; Minim Boys – 4 k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09 30 – 60m Min Gir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60m Min Boy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09 45 – 60m Ben Girl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60m Ben Boy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09 45 –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Shot Put Min Gir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Long Jump Min Boy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 30 – Shot Put Ben Gir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Long Jump Ben Boy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1 15 – Long Jump Min Girl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hot Put Min Boy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 00 – Long Jump Ben Gir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hot Put Ben Boy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2 15 – 600m Min Girl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2 30 – 600m Min Boys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0:00Z</dcterms:created>
  <dc:creator>Giovanni Devalet</dc:creator>
  <dc:description/>
  <cp:keywords/>
  <dc:language>en-US</dc:language>
  <cp:lastModifiedBy>Microsoft Office User</cp:lastModifiedBy>
  <dcterms:modified xsi:type="dcterms:W3CDTF">2017-01-26T09:20:00Z</dcterms:modified>
  <cp:revision>2</cp:revision>
  <dc:subject/>
  <dc:title/>
</cp:coreProperties>
</file>