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mbined Events Championships (Benjamin &amp; Minim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thlon/Quadrathl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nd leg – 2 July 201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enjamin (Boys &amp; Girls 12/13 years):</w:t>
      </w:r>
      <w:r>
        <w:rPr>
          <w:sz w:val="24"/>
          <w:szCs w:val="24"/>
        </w:rPr>
        <w:t xml:space="preserve"> Discus – Triple Jump – 800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inim (Boys &amp; Girls 14/15 years):</w:t>
      </w:r>
      <w:r>
        <w:rPr>
          <w:sz w:val="24"/>
          <w:szCs w:val="24"/>
        </w:rPr>
        <w:t xml:space="preserve"> 100m – Discus – Triple Jump – 800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use of starting blocks is compulsory for Mini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The Start Combined Events Rule will be appli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trials for field ev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ight of imple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iscus: Benjamin Girls – 600g &amp; Benjamin Boys – 800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inim Girls – 800g &amp; Minim Boys – 1 k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ance of take-off board for Triple Jump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enjamin girls - 6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enjamin boys &amp; Minim girls – 7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Minim boys – 8m/9m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9 30 – 100m Mi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00m Mi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iscus Be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riple Jump Be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9 45 –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Discus Mi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riple Jump Mi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30 – Triple Jump Be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iscus Be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 15 – Triple Jump Min Girls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Discus Min Boy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 00 – 800m Be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 10 – 800m Ben Boy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 20 – 800m Min Girl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 30 – 800m Min Boys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6:00Z</dcterms:created>
  <dc:creator>Giovanni Devalet</dc:creator>
  <dc:description/>
  <dc:language>en-US</dc:language>
  <cp:lastModifiedBy>Admin</cp:lastModifiedBy>
  <dcterms:modified xsi:type="dcterms:W3CDTF">2016-06-28T07:26:00Z</dcterms:modified>
  <cp:revision>2</cp:revision>
  <dc:subject/>
  <dc:title/>
</cp:coreProperties>
</file>