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Combined Events Championships (Benjamin &amp; Minim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st leg – Saturday 26 March 201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Benjamin (Boys &amp; Girls 12/13 years):</w:t>
      </w:r>
      <w:r>
        <w:rPr>
          <w:sz w:val="24"/>
          <w:szCs w:val="24"/>
        </w:rPr>
        <w:t xml:space="preserve"> 60m – Shot put – Long Jump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inim (Boys &amp; Girls 14/15 years):</w:t>
      </w:r>
      <w:r>
        <w:rPr>
          <w:sz w:val="24"/>
          <w:szCs w:val="24"/>
        </w:rPr>
        <w:t xml:space="preserve"> 60m – Shot Put – Long Jump – 600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use of starting blocks is compulsory for Minim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The Start Combined Events Rule will be appli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trials for field ev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ight of implements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Shot Put: Benjamin Girls – 2 kg &amp; Benjamin Boys – 3 kg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Minim Girls – 3 kg &amp; Minim Boys – 4 </w:t>
      </w:r>
      <w:r>
        <w:rPr/>
        <w:t>kg</w:t>
      </w:r>
    </w:p>
    <w:tbl>
      <w:tblPr>
        <w:tblW w:w="8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26"/>
        <w:gridCol w:w="1700"/>
        <w:gridCol w:w="368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Z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EGIO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VENU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EGIONAL COORDINATORS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rt Loui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njalay Stadium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 M Power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 Jeddeddu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 Marc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 Veerasamy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amplemousse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ivière du Rempart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lacq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ok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aryse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Justin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adium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 Legentil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 E Hervey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 Ameer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repip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vanne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and Port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lack River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Germain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ommarmond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tadium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N Carpouron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M Lascie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K Bertin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  <w:t>E Henri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coas Phoenix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atre Bornes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B/RH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fr-FR"/>
              </w:rPr>
            </w:pPr>
            <w:r>
              <w:rPr>
                <w:rFonts w:eastAsia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9 30 – 60m Min Gir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60m Mi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9 45 – 60m Ben Girl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60m Be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9 45 –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Shot Put Min Gir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Long Jump Mi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 30 – Shot Put Ben Gir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Long Jump Be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1 15 – Long Jump Min Girl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hot Put Min Boys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 00 – Long Jump Ben Gir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hot Put Ben Bo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 15 – 600m Min Girl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 30 – 600m Min Boys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08:00Z</dcterms:created>
  <dc:creator>Giovanni Devalet</dc:creator>
  <dc:description/>
  <cp:keywords/>
  <dc:language>en-US</dc:language>
  <cp:lastModifiedBy>User</cp:lastModifiedBy>
  <cp:lastPrinted>2016-03-11T10:08:00Z</cp:lastPrinted>
  <dcterms:modified xsi:type="dcterms:W3CDTF">2016-03-11T19:56:00Z</dcterms:modified>
  <cp:revision>4</cp:revision>
  <dc:subject/>
  <dc:title/>
</cp:coreProperties>
</file>